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T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an 2018, Northern Textiles and Garments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dividend advance (first time) in 2017 in cash: 7%; exercise time: expected on late J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Members of Board of Directors, General Director and functional divisions and relevant individuals take responsibility for performing this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9:02:00Z</dcterms:modified>
  <cp:revision>531</cp:revision>
  <dc:subject/>
  <dc:title>LO5: General Mandate 2016</dc:title>
</cp:coreProperties>
</file>